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5" w:before="0" w:after="0"/>
        <w:ind w:left="0" w:right="0" w:hanging="0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关于工信部增加备案短信验证功能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hyperlink r:id="rId2">
        <w:r>
          <w:rPr>
            <w:rFonts w:eastAsia="宋体" w:cs="宋体" w:ascii="宋体" w:hAnsi="宋体"/>
            <w:b/>
            <w:bCs/>
            <w:color w:val="333333"/>
            <w:sz w:val="18"/>
            <w:szCs w:val="18"/>
            <w:u w:val="none"/>
          </w:rPr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根据《工业和信息化部关于开展互联网基础管理专项行动的通知》 工信部信管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[2016]4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内容要求，目前国家工信部为了加强备案用户信息真实性，备案系统已进行升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时起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天津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甘肃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青海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西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宁夏回族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疆维吾尔自治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海南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七个省市区将开启短信核验功能，将向备案主体负责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网站负责人手机号码上发送短信验证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起，短信核验功能新增面向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浙江省、福建省、广西壮族自治区、重庆市、四川省、陕西省、云南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当备案状态为“管局审核中”时，主体负责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网站负责人将收到工信部下发的短信验证号，负责人收到验证号需在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小时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进行验证，否则将无法完成终的备案流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请备案用户填写正确可联系的手机号码，并保持手机通讯畅通无阻，及时进行验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P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：手机号段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6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9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9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4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开头的，不支持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提交备案后请留意管局信息，配合短信验证，如二次验证不成功将停止备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相关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短信核验功能试点省市区：天津、甘肃、青海、西藏、宁夏、新疆、海南、浙江、福建、广西、重庆、四川、陕西、云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其余未提到的省市区暂不需要短信核验。但终以您收到的短信为准，如果您的手机号非以上试点省市区，而又有收到短信的话，您可以及时反馈咨询下我们客服。如果您的手机号非以上试点省市区，同时也没有收到短信，就无需理会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关于短信发送：备案信息提交到管局后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分钟左右即可收到验证短信。工信部系统会在提交备案信息后的第二天中午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点重发一次验证码。您也可以访问备案所在省市管局网站，手动重新发送验证短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验证操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收到工信部发出的验证码后，访问所在省市通信管理局网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点击管局网站页面【备案短信核验】按钮，进入核验页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2447925" cy="364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依次填写验证信息（验证码、手机号码、证件号码后六位）并完成图形验证，点击【提交】按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858635" cy="3945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通过验证后，系统提示完成。如果您的备案订单中，还有其他需验证的手机号，请继续完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849745" cy="2969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若负责人证件号码输错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次以后，系统提示短信核验失败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您的备案申请信息将被工信部系统退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管局短信验证支持手动重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访问所在省市通信管理局网站，点击管局网站页面【备案短信核验】按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2419350" cy="3638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点击【短信重发】进入短信重发验证页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3743325" cy="2552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依次填写验证信息（手机号码、证件号码后六位）并完成图形验证，点击【提交】，即可实现手动重发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z.fkw.com/blog/1005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fangfang</dc:creator>
  <dc:description/>
  <dc:language>en-US</dc:language>
  <cp:lastModifiedBy>客服</cp:lastModifiedBy>
  <dcterms:modified xsi:type="dcterms:W3CDTF">2018-09-20T02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